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0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 CYR" w:cs="Times New Roman CYR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/>
          <w:b/>
          <w:color w:val="000000"/>
          <w:spacing w:val="38"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7845" w:leader="none"/>
        </w:tabs>
        <w:rPr>
          <w:rFonts w:eastAsia="Arial" w:cs="Times New Roman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Arial" w:cs="Times New Roman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45" w:leader="none"/>
        </w:tabs>
        <w:ind w:hanging="0"/>
        <w:rPr>
          <w:rFonts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  <w:t xml:space="preserve">от 04.07.2022 № 63 </w:t>
      </w:r>
      <w:bookmarkStart w:id="0" w:name="_GoBack"/>
      <w:bookmarkEnd w:id="0"/>
    </w:p>
    <w:p>
      <w:pPr>
        <w:pStyle w:val="ConsPlusTitl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кументов для предоставления муниципальных гарантий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31.08.2018 № 122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115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овкинского сельского поселения Омского муниципального района Омской области, Решением Совета Ростовкинского сельского поселения  от 30.08.2018 № 28 «О предоставлении муниципальных гарантий за счет средств местного бюджета Ростовкинского  сельского поселения Омского муниципального района Омской области»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еречень документов, предоставляемых в Администрацию Ростовкинского сельского поселения Омского муниципального района Омской области  для получения муниципальных гарантий Ростовкинского сельского поселения  Омского муниципального района Омской области, утвержденный постановлением Администрации Ростовкинского сельского поселения от 31.08.2018 № 122 (далее – Перече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еречень добавить пункт десять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справка юридического лица, содержащая  однозначные выводы о его соответствии требованиям, установленным абзацем первым пункта 16 статьи 241 Бюджетного кодекса Российской Федерации, по форме согласно приложению к Правилам подтверждения соответствия юридических лиц требованиям, утвержденным Постановлением Правительства Российской Федерации от 21 декабря 2021 года № 2378 «Об утверждении Правил подтверждения соответствия юридических лиц требованиям, установленным абзацем первым пункта 16 статьи 241 Бюджетного кодекса Российской Федерации» (далее - Правила), и документами, подтверждающими указанные в справке сведения, с соблюдением пунктов 3, 4 Правил (для юридических лиц).»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                О.Б. Попова</w:t>
      </w:r>
    </w:p>
    <w:sectPr>
      <w:type w:val="nextPage"/>
      <w:pgSz w:w="11906" w:h="16800"/>
      <w:pgMar w:left="1260" w:right="7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115022" TargetMode="External"/><Relationship Id="rId3" Type="http://schemas.openxmlformats.org/officeDocument/2006/relationships/hyperlink" Target="http://internet.garant.ru/document?id=15403045&amp;sub=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30:00Z</dcterms:created>
  <dc:creator>ОКЗ</dc:creator>
  <dc:description/>
  <cp:keywords/>
  <dc:language>en-US</dc:language>
  <cp:lastModifiedBy>User</cp:lastModifiedBy>
  <cp:lastPrinted>2022-07-04T14:50:00Z</cp:lastPrinted>
  <dcterms:modified xsi:type="dcterms:W3CDTF">2022-07-04T08:50:00Z</dcterms:modified>
  <cp:revision>4</cp:revision>
  <dc:subject/>
  <dc:title>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 14</dc:title>
</cp:coreProperties>
</file>